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ighligh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SS BODY CONSTRUCTION .Very stable solenoid valve with a life of more th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500 000 times;Excellent AC to DC adaptor. High-quality valve and sensor. 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aracteristic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T</w:t>
      </w:r>
      <w:r>
        <w:rPr>
          <w:rFonts w:cs="Arial" w:ascii="Arial" w:hAnsi="Arial"/>
          <w:bCs/>
          <w:color w:val="000000"/>
          <w:sz w:val="21"/>
          <w:szCs w:val="21"/>
        </w:rPr>
        <w:t>ouch-free usage to eliminate cross-contamin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 </w:t>
      </w:r>
      <w:r>
        <w:rPr>
          <w:rFonts w:cs="Arial" w:ascii="Arial" w:hAnsi="Arial"/>
          <w:bCs/>
          <w:color w:val="000000"/>
          <w:sz w:val="21"/>
          <w:szCs w:val="21"/>
        </w:rPr>
        <w:t>Easy to install and maintain.(external wall mounting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nternational advanced electronic technology with high sensitivity and stabil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Water saving programm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></w:t>
      </w:r>
      <w:r>
        <w:rPr>
          <w:rFonts w:eastAsia="WingdingsOOEnc;Arial Unicode MS" w:cs="WingdingsOOEnc;Arial Unicode MS" w:ascii="WingdingsOOEnc;Arial Unicode MS" w:hAnsi="WingdingsOOEnc;Arial Unicode MS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Ideal for replacements and retrofitting of most mak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A. Odour protection: Flushes automatically every 24 hours to maintain water level in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bCs/>
          <w:color w:val="000000"/>
          <w:sz w:val="21"/>
          <w:szCs w:val="21"/>
        </w:rPr>
        <w:t>trap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Widely used in all over the world such as hospitals, dental clinics, hotels, restaurants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eastAsia="Arial" w:cs="Arial" w:ascii="Arial" w:hAnsi="Arial"/>
          <w:bCs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</w:rPr>
        <w:t>factory, laboratory, schools, top office buildings and many public are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32"/>
          <w:szCs w:val="24"/>
          <w:u w:val="single"/>
        </w:rPr>
        <w:t>Technical Informatio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Power supply: AC 20 to 250 v / DC 6v (4x1.5v alkaline batter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utput: 6vdc (Regulated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Calibri"/>
          <w:sz w:val="28"/>
          <w:szCs w:val="28"/>
          <w:lang w:val="en-US"/>
        </w:rPr>
        <w:t>Current: 500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nsing Range: 30 to 65 cm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plicable water pressure: 0.05-0.8Mpa (8PSI-120PS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ater inlet/outlet pipe diameter: G 1/2" BSP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gnition time &gt; 4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eatur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Complete SS 304  Front Cover &amp; Housing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Easily convert existing manual flushers to sensor opera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Flow control cum shutoff valve provid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If electrical conduit is available, unit can work on AC or D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No decorative plastic parts thus ensuring long product lif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Dual flush or only Post Flush can be set via Ap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1x24 hr Auto flush, to fill dry drain traps to  prevent ingress of drain odo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Sensing Distance &amp; Flush time can also be varied via App or Remo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Low Sensor location not to miss any 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ki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ner Packing: 1pcs/box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ter Packing: 12pcs/cart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9:00Z</dcterms:created>
  <dc:creator>Pradeep Krishnan</dc:creator>
  <dc:description/>
  <cp:keywords/>
  <dc:language>en-US</dc:language>
  <cp:lastModifiedBy>Admin</cp:lastModifiedBy>
  <cp:lastPrinted>2019-11-08T15:11:00Z</cp:lastPrinted>
  <dcterms:modified xsi:type="dcterms:W3CDTF">2021-12-02T10:40:00Z</dcterms:modified>
  <cp:revision>65</cp:revision>
  <dc:subject/>
  <dc:title/>
</cp:coreProperties>
</file>