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ighligh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S BODY CONSTRUCTION .Very stable solenoid valve with a life of more t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500 000 times;Excellent AC to DC adaptor. High-quality valve and senso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racteristi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T</w:t>
      </w:r>
      <w:r>
        <w:rPr>
          <w:rFonts w:cs="Arial" w:ascii="Arial" w:hAnsi="Arial"/>
          <w:bCs/>
          <w:color w:val="000000"/>
          <w:sz w:val="21"/>
          <w:szCs w:val="21"/>
        </w:rPr>
        <w:t>ouch-free usage to eliminate cross-contamin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   Easy to install and maintain.(external wall mount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ternational advanced electronic technology with high sensitivity and st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Water saving program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deal for replacements and retrofitting of most mak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A. Odour protection: Flushes automatically every 24 hours to maintain water level in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Cs/>
          <w:color w:val="000000"/>
          <w:sz w:val="21"/>
          <w:szCs w:val="21"/>
        </w:rPr>
        <w:t>tra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idely used in all over the world such as hospitals, dental clinics, hotels, restaurant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>factory, laboratory, schools, top office buildings and many public ar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24"/>
          <w:u w:val="single"/>
        </w:rPr>
        <w:t>Technical Inform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Power supply: AC 20 to 250 v / DC 6v (4x1.5v alkaline batte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tput: 6vdc (Regulate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sz w:val="32"/>
          <w:szCs w:val="32"/>
          <w:lang w:val="en-US"/>
        </w:rPr>
        <w:t>Current: 500mA</w:t>
      </w:r>
      <w:r>
        <w:rPr>
          <w:rFonts w:cs="Arial" w:ascii="Arial" w:hAnsi="Arial"/>
          <w:color w:val="000000"/>
          <w:sz w:val="24"/>
          <w:szCs w:val="24"/>
        </w:rPr>
        <w:t xml:space="preserve">Sensing Range: 30 to 65 cm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ble water pressure: 0.05-0.8Mpa (8PSI-120P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ter inlet/outlet pipe diameter: G 1/2" BSP x ¾” CPVC Pipe Connec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gnition time &gt; 4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eatu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mplete SS 304 Front cover &amp; Enclos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iberal space for assembly &amp; Serv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vailable in both AC &amp; DC mode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liding adaptors provided for easy removal &amp; installation of val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low control cum shutoff valve provi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x24 hr Auto flush, to fill dry drain traps to  prevent ingress of drain od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No decorative plastic parts thus ensuring long product lif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ual flush or only Post Flush can be set via A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Sensing Distance &amp; Flushing time can also be varied via App or Remo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ck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er Packing: 1pcs/box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uter Packing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9:00Z</dcterms:created>
  <dc:creator>Pradeep Krishnan</dc:creator>
  <dc:description/>
  <cp:keywords/>
  <dc:language>en-US</dc:language>
  <cp:lastModifiedBy>Admin</cp:lastModifiedBy>
  <cp:lastPrinted>2002-06-27T21:29:00Z</cp:lastPrinted>
  <dcterms:modified xsi:type="dcterms:W3CDTF">2021-12-02T10:39:00Z</dcterms:modified>
  <cp:revision>58</cp:revision>
  <dc:subject/>
  <dc:title/>
</cp:coreProperties>
</file>